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color w:val="333333"/>
          <w:sz w:val="18"/>
          <w:lang w:val="en-US" w:eastAsia="en-US"/>
        </w:rPr>
      </w:pPr>
      <w:r>
        <w:rPr>
          <w:color w:val="333333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-276225</wp:posOffset>
            </wp:positionV>
            <wp:extent cx="11811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19" w:leader="none"/>
          <w:tab w:val="center" w:pos="7088" w:leader="none"/>
        </w:tabs>
        <w:rPr>
          <w:rFonts w:ascii="Trebuchet MS" w:hAnsi="Trebuchet MS" w:cs="Trebuchet MS"/>
          <w:b/>
          <w:b/>
          <w:color w:val="333333"/>
          <w:sz w:val="22"/>
          <w:szCs w:val="22"/>
          <w:u w:val="single"/>
        </w:rPr>
      </w:pPr>
      <w:r>
        <w:rPr>
          <w:rFonts w:cs="Trebuchet MS" w:ascii="Trebuchet MS" w:hAnsi="Trebuchet MS"/>
          <w:bCs/>
          <w:color w:val="333333"/>
          <w:sz w:val="22"/>
          <w:szCs w:val="22"/>
        </w:rPr>
        <w:tab/>
      </w:r>
      <w:r>
        <w:rPr>
          <w:rFonts w:cs="Trebuchet MS" w:ascii="Trebuchet MS" w:hAnsi="Trebuchet MS"/>
          <w:b/>
          <w:color w:val="333333"/>
          <w:sz w:val="22"/>
          <w:szCs w:val="22"/>
          <w:u w:val="single"/>
        </w:rPr>
        <w:t>ÖRÖKBEFOGADÁSI SZERZŐDÉ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3333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333333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spacing w:before="600" w:after="0"/>
        <w:rPr/>
      </w:pPr>
      <w:r>
        <w:rPr>
          <w:rFonts w:cs="Trebuchet MS" w:ascii="Trebuchet MS" w:hAnsi="Trebuchet MS"/>
          <w:color w:val="333333"/>
          <w:sz w:val="22"/>
          <w:szCs w:val="22"/>
        </w:rPr>
        <w:t>Mely létrejött A Hangtalanokért Állatvédő Egyesület és az Örökbefogadó között: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Örökbefogadó neve: ……………………………………………………………...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Személyi igazolvány száma: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2"/>
          <w:szCs w:val="22"/>
        </w:rPr>
        <w:t>Címe (ahol a kutyát/macskát/macskát tartani fogja):………………………………………………...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E-mail címe/Telefonszáma:……………………………………………………….</w:t>
      </w:r>
    </w:p>
    <w:p>
      <w:pPr>
        <w:pStyle w:val="Normal"/>
        <w:spacing w:before="80" w:after="240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az alábbi feltételekkel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rebuchet MS" w:ascii="Trebuchet MS" w:hAnsi="Trebuchet MS"/>
          <w:color w:val="333333"/>
          <w:sz w:val="22"/>
          <w:szCs w:val="22"/>
        </w:rPr>
        <w:t>Az Egyesület jelzett napon átadja a következő leírású kutyát/macskát/macskát Örökbefogadó részére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333333"/>
          <w:sz w:val="22"/>
          <w:szCs w:val="22"/>
        </w:rPr>
        <w:t xml:space="preserve">     </w:t>
      </w:r>
    </w:p>
    <w:p>
      <w:pPr>
        <w:pStyle w:val="Normal"/>
        <w:ind w:firstLine="284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33333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333333"/>
          <w:sz w:val="22"/>
          <w:szCs w:val="22"/>
        </w:rPr>
        <w:t>Név:………………………………….…..</w:t>
      </w:r>
      <w:r>
        <w:rPr>
          <w:b/>
          <w:color w:val="333333"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>Fajta:………………………… Ivartalanított:    igen     nem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333333"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>Azonosítószám: ……………………</w:t>
        <w:tab/>
        <w:t xml:space="preserve"> Életkor/Születési idő:…………. Ivar:   hím        nőstény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333333"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>Származás: …………………………………</w:t>
        <w:tab/>
        <w:t xml:space="preserve"> Szín:……………….………….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333333"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>Oltási könyv kiadva:   igen/nem           Kombinált oltás:………………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333333"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>Féreghajtás:………………………………...</w:t>
        <w:tab/>
        <w:t>Veszettség oltás:……..………...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333333"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color w:val="333333"/>
          <w:sz w:val="22"/>
          <w:szCs w:val="22"/>
        </w:rPr>
        <w:t xml:space="preserve">Tartási tanácsok/további javasolt orvosi </w:t>
      </w:r>
      <w:r>
        <w:rPr>
          <w:b/>
          <w:color w:val="333333"/>
          <w:sz w:val="22"/>
          <w:szCs w:val="22"/>
        </w:rPr>
        <w:t>k</w:t>
      </w:r>
      <w:r>
        <w:rPr>
          <w:rFonts w:cs="Trebuchet MS" w:ascii="Trebuchet MS" w:hAnsi="Trebuchet MS"/>
          <w:b/>
          <w:color w:val="333333"/>
          <w:sz w:val="22"/>
          <w:szCs w:val="22"/>
        </w:rPr>
        <w:t>ezelések: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2.Örökbefogadó kijelenti, hogy az állatot örökbe fogadja, ellátásáról a kutya/macska élete végéig lelkiismeretesen, szeretettel gondoskodik. Kijelenti, hogy a kutyát/macskát saját részre fogadja örökbe és a fent megadott címen fogja tartani. Örökbefogadó vállalja, hogy nem válik meg a kutyától/macskától, másik személy részére át nem adja, sem ingyen, sem ellenszolgáltatás fejében! 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Amennyiben ez mégis megtörténik, 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u w:val="single"/>
        </w:rPr>
        <w:t xml:space="preserve">jogi következményeket von maga után. 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  <w:sz w:val="22"/>
          <w:szCs w:val="22"/>
        </w:rPr>
        <w:t>Ha valós ok miatt mégsem tudja tovább tartani a kutyát/macskát, köteles A Hangtalanokért Állatvédő Egyesületet felkeresni és átadni az Egyesületnek az állatot oltási könyvvel együtt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3.Örökbefogadó vállalja, hogy a mindenkori hatályos Állatvédelmi Törvényeknek megfelelően és a felelős állattartás szabályai szerint tartja a kutyát/macskát, biztosítja annak kellő mozgásterét 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u w:val="single"/>
        </w:rPr>
        <w:t>(kutyát/macskát megkötni, láncon tartani tilos!)</w:t>
      </w:r>
      <w:r>
        <w:rPr>
          <w:rFonts w:cs="Trebuchet MS" w:ascii="Trebuchet MS" w:hAnsi="Trebuchet MS"/>
          <w:color w:val="333333"/>
          <w:sz w:val="22"/>
          <w:szCs w:val="22"/>
        </w:rPr>
        <w:t>, rendszeres orvosi ellátását biztosítja, a kutya/macska idő előtti elhullásáról azonnal értesíti az egyesületet. Az Egyesület ismeretei szerint (amennyiben a kutya/macska adatai között másképpen nem szerepel) a kutya/macska egészséges állapotban kerül az örökbefogadóhoz. A Hangtalanokért Állatvédő Egyesület nem vállal felelősséget a későbbi változásokért, az esetlegesen későbbiek során kialakuló betegségekért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4.Örökbefogadó kijelenti, hogy a kutyát/macskát nem használja fel szaporítási vagy tenyésztési célokra, szuka ivarú kutyánál a szaporulatot ivartalanítással megakadályozza! Amennyiben erre anyagi okokra való hivatkozással nem áll módja, felülvizsgálat után A Hangtalanokért Állatvédő Egyesület segítséget nyújt az ivartalanításban!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Örökbefogadó kötelezettséget vállal arra, hogy a </w:t>
      </w:r>
      <w:r>
        <w:rPr>
          <w:rFonts w:cs="Trebuchet MS" w:ascii="Trebuchet MS" w:hAnsi="Trebuchet MS"/>
          <w:b/>
          <w:bCs/>
          <w:color w:val="333333"/>
          <w:sz w:val="22"/>
          <w:szCs w:val="22"/>
        </w:rPr>
        <w:t>befogadott kutyát/macskát ivarérett korában (6 hónapos kor után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  <w:t>ivartalaníttatja, ha ez megtörtént, az Egyesületet értesíti!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5.Örökbefogadó gondoskodik róla, hogy a kutya/macska megszökni ne tudjon. Ha mégis megtörténik, 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u w:val="single"/>
        </w:rPr>
        <w:t>haladéktalanul értesíti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A Hangtalanokért Állatvédő Egyesületet!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6.Örökbefogadó hozzájárul ahhoz és elérhetőséget biztosít arra, hogy </w:t>
      </w:r>
      <w:bookmarkStart w:id="0" w:name="_Hlk16159783"/>
      <w:r>
        <w:rPr>
          <w:rFonts w:cs="Trebuchet MS" w:ascii="Trebuchet MS" w:hAnsi="Trebuchet MS"/>
          <w:color w:val="333333"/>
          <w:sz w:val="22"/>
          <w:szCs w:val="22"/>
        </w:rPr>
        <w:t>A Hangtalanokért Állatvédő Egyesület</w:t>
      </w:r>
      <w:bookmarkEnd w:id="0"/>
      <w:r>
        <w:rPr>
          <w:rFonts w:cs="Trebuchet MS" w:ascii="Trebuchet MS" w:hAnsi="Trebuchet MS"/>
          <w:color w:val="333333"/>
          <w:sz w:val="22"/>
          <w:szCs w:val="22"/>
        </w:rPr>
        <w:t xml:space="preserve"> bármelyik tagja, 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u w:val="single"/>
        </w:rPr>
        <w:t>bármikor ellátogathat leellenőrizni a kutya/macska tartási körülményeit és állapotát.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Ennek érdekében az Örökbefogadó vállalja, hogy elérhetősége megváltozása esetén A Hangtalanokért Állatvédő Egyesületet értesíti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7. A kutya/macska örökbeadása után az egyesület fenntartja magának a jogot, hogy a szabályok durva megszegése esetén a kutyát/macskát </w:t>
      </w:r>
      <w:r>
        <w:rPr>
          <w:rFonts w:cs="Trebuchet MS" w:ascii="Trebuchet MS" w:hAnsi="Trebuchet MS"/>
          <w:b/>
          <w:bCs/>
          <w:color w:val="333333"/>
          <w:sz w:val="22"/>
          <w:szCs w:val="22"/>
          <w:u w:val="single"/>
        </w:rPr>
        <w:t>azonnal elhozza az örökbefogadótól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8. Örökbefogadó vállalja, hogy betartja ennek a szerződésnek minden pontját, valamint, hogy a 7. pont életbe lépésénél lemond minden jogorvoslatról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 xml:space="preserve">Elolvastam, megértettem és magamra ill. az Egyesületre nézve elfogadom az Örökbefogadási Szerződést. 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Az állatvédelmi törvény által előírt kötelességeimmel és jogaimmal tisztában vagyok, a törvényt betartom. (1998. évi XXVII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33333"/>
          <w:sz w:val="22"/>
          <w:szCs w:val="22"/>
        </w:rPr>
        <w:t>Az állat kötelező oltásait beadatom, illetve állatorvosi ellátásáról azonnal gondoskodok.</w:t>
      </w:r>
    </w:p>
    <w:p>
      <w:pPr>
        <w:pStyle w:val="Normal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(41/1997 FM r. 418§-430§).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2"/>
          <w:szCs w:val="22"/>
        </w:rPr>
        <w:t>Kelt: Ibrány, 20.…...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………………………………………………</w:t>
      </w:r>
      <w:r>
        <w:rPr>
          <w:rFonts w:cs="Trebuchet MS" w:ascii="Trebuchet MS" w:hAnsi="Trebuchet MS"/>
          <w:color w:val="333333"/>
          <w:sz w:val="22"/>
          <w:szCs w:val="22"/>
        </w:rPr>
        <w:tab/>
        <w:tab/>
        <w:tab/>
        <w:tab/>
        <w:t>…..……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rebuchet MS" w:cs="Trebuchet MS" w:ascii="Trebuchet MS" w:hAnsi="Trebuchet MS"/>
          <w:color w:val="333333"/>
          <w:sz w:val="22"/>
          <w:szCs w:val="22"/>
        </w:rPr>
        <w:t xml:space="preserve">             </w:t>
      </w:r>
      <w:r>
        <w:rPr>
          <w:rFonts w:cs="Trebuchet MS" w:ascii="Trebuchet MS" w:hAnsi="Trebuchet MS"/>
          <w:color w:val="333333"/>
          <w:sz w:val="22"/>
          <w:szCs w:val="22"/>
        </w:rPr>
        <w:t>Örökbefogadó</w:t>
        <w:tab/>
        <w:tab/>
        <w:tab/>
        <w:t>az Egyesület képviselője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  <w:t>Az Egyesület elérhetőségei: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Telefon: 06 70/855-5300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Adószám: 19166146-1-15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E-mail: ahangtalanokertibrany@g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1:00Z</dcterms:created>
  <dc:creator>Pályi Melinda</dc:creator>
  <dc:description/>
  <cp:keywords/>
  <dc:language>en-US</dc:language>
  <cp:lastModifiedBy>Állatvédő Egyesület</cp:lastModifiedBy>
  <cp:lastPrinted>2022-07-28T14:16:00Z</cp:lastPrinted>
  <dcterms:modified xsi:type="dcterms:W3CDTF">2024-06-17T11:14:00Z</dcterms:modified>
  <cp:revision>42</cp:revision>
  <dc:subject/>
  <dc:title>ÖRÖKBEFOGADÁSI SZERZŐDÉS</dc:title>
</cp:coreProperties>
</file>